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25г.   </w:t>
        <w:tab/>
        <w:tab/>
        <w:tab/>
        <w:tab/>
        <w:t xml:space="preserve">                    </w:t>
        <w:tab/>
        <w:tab/>
        <w:tab/>
        <w:tab/>
        <w:t>№ 4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Положения о комитете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 управлению муниципальным имуществ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ртоловское городское посе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Сертоловское городское поселение Всеволожского муниципального района Ленинградской области, Положением об администрации МО Сертолово, утвержденным решением совета депутатов МО Сертолово от 27.06.2011 г. № 33, постановлением администрации МО Сертолово от 17.08.2015 №383 «</w:t>
      </w:r>
      <w:r>
        <w:rPr>
          <w:sz w:val="28"/>
          <w:szCs w:val="28"/>
          <w:lang w:val="en-US" w:eastAsia="en-US"/>
        </w:rPr>
        <w:t xml:space="preserve">О разработке и утверждении Положений о структурных подразделениях администрации муниципального образования Сертолово Всеволожкого муниципального района Ленинградской области,  должностных инструкций муниципальных служащих и должностных инструкций работников,замещающих должности, не являющиеся должностями муниципальной службы», администрация МО Сертолово: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 комитете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согласно приложению к настоящему постановлению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1.04.2025 № 4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тете по управлению муниципальным имуществ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муниципального образования Сертоловское город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(далее по тексту – Комитет) является структурным подразделением администрации муниципального образования Сертоловское городское поселение Всеволожского муниципального района Ленинградской области (далее – администрация МО Сертолово), осуществляющим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по управлению и распоряжению имуществом, находящимся в ведении муниципального образования Сертоловское городское поселение Всеволожского муниципального района Ленинградской области (далее – МО Сертолово)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0" w:firstLine="708"/>
        <w:jc w:val="both"/>
        <w:textAlignment w:val="baseline"/>
        <w:rPr/>
      </w:pPr>
      <w:r>
        <w:rPr>
          <w:sz w:val="28"/>
          <w:szCs w:val="28"/>
        </w:rPr>
        <w:t>Комитет создается, реорганизуется и ликвидируется на основании решения Совета депутатов МО Сертолово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тет руководствуется Конституцией РФ, федеральными законами, Указами Президента РФ и другими нормативными актами РФ, областными законами и иными правовыми актами Ленинградской области, Уставом МО Сертолово, нормативными правовыми актами органов местного самоуправления МО Сертолово, Положением об администрации МО Сертолово, настоящим Полож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митет  осуществляет  свою  деятельность  во взаимодействии  с представителями федеральных органов исполнительной власти и  их  территориальных органов, органов исполнительной власти Ленинградской области,   иных  государственных  органов  Ленинградской  области, органов местного самоуправления Ленинградской области и органов местного самоуправления МО Сертолов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находится по адресу: Ленинградская область, Всеволожский район, г.Сертолово, ул.Молодцова, д.7,корп.2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Комитета входит сектор архитектуры и градостроительства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стоящее положение о комитете является документом, определяющим правовой статус, функции и вопросы организации деятельности коми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ункции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Комитет осуществляет следующие функции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) ведет в установленном порядке учет имущества МО Сертолово, акций, долей в уставных капиталах хозяйственных об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редоставляет информацию об объектах учета, содержащуюся в реестре муниципального имуще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государственную регистрацию и совершает все необходимые действия, связанные с государственной регистрацией права муниципальной собственности и иных вещных прав, а также возникновения (прекращения), установления ограничений (обременений), прекращение  ограничений (обременений) и иных прав на муниципальное недвижимое имущество, жилые помещения, земельные участки, в том числе при разграничении государственной собственности на зем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организует работу по выявлению и принятию на учет в собственность МО Сертолово расположенного на территории МО Сертолово бесхозяйно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инимает участие в работе по списанию, отчуждению, перераспределению имущества МО Сертолово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) в случаях и порядке, установленных действующим законодательством и нормативными правовыми актами МО Сертолово</w:t>
      </w:r>
      <w:r>
        <w:rPr>
          <w:rFonts w:eastAsia="Calibri"/>
          <w:sz w:val="28"/>
          <w:szCs w:val="28"/>
          <w:lang w:eastAsia="en-US"/>
        </w:rPr>
        <w:t>, осуществляет подготовку по принятию имущества в собственность МО Сертолово из собственности публично-правовых образований, а также по передаче имущества из собственности МО Сертолово в собственность публично-правовых образова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7)</w:t>
      </w:r>
      <w:r>
        <w:rPr>
          <w:sz w:val="28"/>
          <w:szCs w:val="28"/>
        </w:rPr>
        <w:t xml:space="preserve"> осуществляет полномочия администрации МО Сертолово</w:t>
      </w:r>
      <w:r>
        <w:rPr>
          <w:rFonts w:eastAsia="Calibri"/>
          <w:sz w:val="28"/>
          <w:szCs w:val="28"/>
          <w:lang w:eastAsia="en-US"/>
        </w:rPr>
        <w:t xml:space="preserve">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новлению</w:t>
        </w:r>
      </w:hyperlink>
      <w:r>
        <w:rPr>
          <w:rFonts w:eastAsia="Calibri"/>
          <w:sz w:val="28"/>
          <w:szCs w:val="28"/>
          <w:lang w:eastAsia="en-US"/>
        </w:rPr>
        <w:t xml:space="preserve">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8) </w:t>
      </w:r>
      <w:r>
        <w:rPr>
          <w:sz w:val="28"/>
          <w:szCs w:val="28"/>
        </w:rPr>
        <w:t>осуществляет полномочия администрации МО Сертолово</w:t>
      </w:r>
      <w:r>
        <w:rPr>
          <w:rFonts w:eastAsia="Calibri"/>
          <w:sz w:val="28"/>
          <w:szCs w:val="28"/>
          <w:lang w:eastAsia="en-US"/>
        </w:rPr>
        <w:t xml:space="preserve"> по определению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9) ведет в установленн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0) принимает участие в работе </w:t>
      </w:r>
      <w:r>
        <w:rPr>
          <w:sz w:val="28"/>
          <w:szCs w:val="28"/>
        </w:rPr>
        <w:t>администрации МО Сертолово</w:t>
      </w:r>
      <w:r>
        <w:rPr>
          <w:rFonts w:eastAsia="Calibri"/>
          <w:sz w:val="28"/>
          <w:szCs w:val="28"/>
          <w:lang w:eastAsia="en-US"/>
        </w:rPr>
        <w:t xml:space="preserve"> по предоставлению в установленно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жилых </w:t>
      </w:r>
      <w:r>
        <w:rPr>
          <w:sz w:val="28"/>
          <w:szCs w:val="28"/>
        </w:rPr>
        <w:t>помещений специализированного жилищного фонда МО Сертолово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11) предоставляет в установленно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малоимущим гражданам по договорам социального найма жилые помещения муниципального жилищного фонд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2) принимает участие в работе по вопросам, связанным с наследованием выморочного недвижимого имущества, находящегося на территории МО Сертолово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3) разрабатывает условия приватизации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4) осуществляет планирование приватизации муниципального имущества, в том числе участвует в разработке программы приватизации имущества, готовит проект прогнозного плана приватизации муниципального имущества и организует его исполнение, готовит проект ежегодного отчета об итогах исполнения программы приватиз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5) готовит предложения по включению и исключению объектов имущества казны МО Сертолово из программы приватизац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16) обеспечивает в процессе приватизации продажу муниципального имущества с исполнением полномочий продавца в объеме, установленном действующим законодательством Российской Федерации о приватизации государственного и муниципального имущества, правовыми актами МО Сертолово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готовит документы по закреплению в установленном порядке имущества муниципального образования за муниципальными учреждениями;</w:t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8) осуществляет контроль за исполнением условий договоров в отношении муниципального имущества, предоставленного в аренду, безвозмездное пользование, доверительное управление, иных договоров, предусматривающих переход прав владения и (или) пользования в отношении муниципального имущества;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9) организует исполнение полномочий МО Сертолово по проведению аукционов (конкурсов)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относящегося к имуществу казны МО Сертолово, в том числе земельных учас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) участвует в разработке, разрабатывает, согласовывает проекты правовых актов, договоров, соглашений и иных документов по вопросам компетенции Комитет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1) осуществляет формирование, ведение и опубликование в официальном печатном издании МО Сертолово и размещения на сайте администрации МО Сертолово в информационно-телекоммуникационной сети «Интернет» перечня муниципального имущества (включая земельные участки), находящегося в собственности МО Сертолово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) разрабатывает Методику определения величины арендной платы за пользование имуществом МО Сертол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) осуществляет подготовку документации о даче согласия на регистрацию граждан по месту пребывания и месту регистрации в жилых помещениях муниципального  жилищного фонда МО Сертолово, относящихся к имуществу казны МО Сертолов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24)</w:t>
      </w:r>
      <w:r>
        <w:rPr>
          <w:sz w:val="28"/>
          <w:szCs w:val="28"/>
        </w:rPr>
        <w:t xml:space="preserve"> обеспечивает подготовку документации по вопросам, связанным распоряжениями земельными участками, находящимися в собственности МО Сертолово, и государственная собственность на которые не разграничена, на территории МО Сертолов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) обеспечивает проведение муниципального земельного контроля на территории МО Серто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яет по заключенным гражданско-правовым договорам начисление, учет и контроль за правильностью исчисления, полнотой и своевременностью уплаты доходов в бюджет МО Сертолово, пеней и штрафов по н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) принимает участие в возврате излишне уплаченных (взысканных) платежей в бюджет, пеней и штрафов и представление поручения в орган Федерального казначейства для осуществления возврата в порядке, установленном Минфин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8) разрабатывает и осуществляет контроль реализации муниципальных программ по вопросам, относящимся к компетенции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) формирует и представляет по вопросам компетенции Комитета отчетность и иную информацию в порядке и случаях, установленных действующим законодательством и и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) организует работу по подготовке проектов решений совета депутатов МО Сертолово по вопросам, отнесенным к компетенции Комитет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1) осуществляет работу по подготовке проектов постановлений администрации МО Сертолово по вопросам, отнесенным к компетенции Комит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) предоставляет информацию о деятельности Комитета, в том числе размещает информацию в сети Интернет на официальном сайте администрации МО Сертолово, в соответствии с требованиям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и в порядке, установленном нормативными правовыми актами МО Сертол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) обеспечивает рассмотрение обращений граждан и организаций в соответствии с компетенцией Комит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яет подготовку документации о согласовании переустройства и перепланировки помещений в многоквартирном до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5) осуществляет </w:t>
      </w:r>
      <w:r>
        <w:rPr>
          <w:rFonts w:eastAsia="Calibri"/>
          <w:sz w:val="28"/>
          <w:szCs w:val="28"/>
          <w:lang w:eastAsia="en-US"/>
        </w:rPr>
        <w:t>подготовку документов территориального планирования и градостроительного зонирования МО Сертолово в случаях, предусмотренных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6)  осуществляет подготовку и выдачу разрешения на строительство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МО Сертолов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7) осуществляет подготовку выдачи уведомлений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 части 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 части 8 статьи 51.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унктом 5 части 19 статьи 55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и МО Сертол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) осуществляет подготовку и выдает градостроительные планы земельных участков на территории МО Сертоло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9) осуществляет подготовку документации о присвоении объекту адресации адреса, изменение и аннулирование такого адрес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) осуществляет подготовку документации о согласовании видов и мест размещения рекламы, малых архитектурных форм, цветовое решение фасадов зданий и сооружений всех видов соб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1) осуществляет иные функции, реализация которых возложена на Комитет правовыми актами администрации МО Сертолово.</w:t>
      </w:r>
      <w:r>
        <w:rPr>
          <w:b/>
          <w:sz w:val="28"/>
          <w:szCs w:val="28"/>
        </w:rPr>
        <w:b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деятельности 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уководство деятельностью Комитета осуществляет председатель Комитета, назначаемый на должность и освобождаемый от должности главой администрации МО Сертоло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2. Председатель Комитета подчиняется непосредственно главе администрации МО Сертолово.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руководит деятельностью Комитета на принципах единоначалия. В период отсутствия председателя Комитета его обязанности исполняет заместитель председателя Комитета, на основании распоряжения главы администрации МО Сертолово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омитета в пределах своих должностных обязанностей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осуществляет текущее и перспективное планирование работы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ивает осуществление Комитетом задач и функций, исполнение постановлений и распоряжений администрации МО Сертолово, решений совета депутатов МО Сертол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сет   дисциплинарную и иную предусмотренную действующим законодательством ответ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яет обязанности между работниками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ыносит предложения главе администрации МО Сертолово о поощрении и награждении работников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азрабатывает и предоставляет на утверждение  главе администрации МО Сертолово должностные инструкции работников Комитет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беспечивает соблюдение и исполнение работниками Комитета  служебного распорядка и правил пожарной безопасности в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правляет предложения в отдел местного самоуправления администрации МО Сертолово для включения в план работы администрации на текущий и/или перспектив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ешает иные вопросы, связанные с деятельностью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носит предложения связанные с деятельностью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560" w:right="851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8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9FA4D68F3C0DEA47F84E902E1FDA4D65D7FF1FED4100E3B40EFC02F0B164023352F686F105B2EF5DCBCF76FBF3E22693C15ADC92566Fx22EN" TargetMode="External"/><Relationship Id="rId4" Type="http://schemas.openxmlformats.org/officeDocument/2006/relationships/hyperlink" Target="consultantplus://offline/ref=789FA4D68F3C0DEA47F84E902E1FDA4D63D1FB18E9485DE9BC57F000F7BE3B15341BFA87F105B3ED5294CA63EAABED238ADF53CB8E546D2DxE27N" TargetMode="External"/><Relationship Id="rId5" Type="http://schemas.openxmlformats.org/officeDocument/2006/relationships/hyperlink" Target="consultantplus://offline/ref=789FA4D68F3C0DEA47F84E902E1FDA4D63D1FB18E9485DE9BC57F000F7BE3B15341BFA87F105B3E95494CA63EAABED238ADF53CB8E546D2DxE27N" TargetMode="External"/><Relationship Id="rId6" Type="http://schemas.openxmlformats.org/officeDocument/2006/relationships/hyperlink" Target="consultantplus://offline/ref=789FA4D68F3C0DEA47F84E902E1FDA4D63D1FB18E9485DE9BC57F000F7BE3B15341BFA87F105B3E95494CA63EAABED238ADF53CB8E546D2DxE27N" TargetMode="External"/><Relationship Id="rId7" Type="http://schemas.openxmlformats.org/officeDocument/2006/relationships/hyperlink" Target="consultantplus://offline/ref=79DA9D32DD4CD13FF2D9F929D2DD8CC85ADBA69A7BA5DC0D70811B549D81BFEE099CD2F3E223DDA0D7967A4A3A8214B5CBBDAC1F07CDmCNDO" TargetMode="External"/><Relationship Id="rId8" Type="http://schemas.openxmlformats.org/officeDocument/2006/relationships/hyperlink" Target="consultantplus://offline/ref=79DA9D32DD4CD13FF2D9F929D2DD8CC85ADBA69A7BA5DC0D70811B549D81BFEE099CD2F3E223D9A0D7967A4A3A8214B5CBBDAC1F07CDmCNDO" TargetMode="External"/><Relationship Id="rId9" Type="http://schemas.openxmlformats.org/officeDocument/2006/relationships/hyperlink" Target="consultantplus://offline/ref=79DA9D32DD4CD13FF2D9F929D2DD8CC85ADBA69A7BA5DC0D70811B549D81BFEE099CD2F3E225D9A0D7967A4A3A8214B5CBBDAC1F07CDmCND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51:00Z</dcterms:created>
  <dc:creator>KUMI-4</dc:creator>
  <dc:description/>
  <cp:keywords/>
  <dc:language>en-US</dc:language>
  <cp:lastModifiedBy>kumisert282023@outlook.com</cp:lastModifiedBy>
  <cp:lastPrinted>2025-04-18T10:27:00Z</cp:lastPrinted>
  <dcterms:modified xsi:type="dcterms:W3CDTF">2025-04-28T13:11:00Z</dcterms:modified>
  <cp:revision>123</cp:revision>
  <dc:subject/>
  <dc:title> </dc:title>
</cp:coreProperties>
</file>